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网络摄像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S-2CD264LIAV3-LZS(2.7-8m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杭州海康威视数字技术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S-2CD264LIAV3-LZS(2.7-8m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枪机电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S-2FA1220-DL-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杭州海康威视数字技术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S-2FA1220-DL-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枪机支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智能球型摄像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S-2DE642QC-D(S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杭州海康威视数字技术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S-2DE642QC-D(S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快球支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摄像机电源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RVV2*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RVV2*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网络交换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地址：</w:t>
      </w:r>
      <w:r>
        <w:rPr/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cp:keywords/>
  <dc:language>en-US</dc:language>
  <cp:lastModifiedBy>左志华</cp:lastModifiedBy>
  <cp:lastPrinted>2021-01-29T11:30:00Z</cp:lastPrinted>
  <dcterms:modified xsi:type="dcterms:W3CDTF">2024-01-08T13:10:00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OGUyODJjYjNiZGE0NjU0M2MzZWVhZmQ1ZGJhZmU3NjkifQ==</vt:lpwstr>
  </property>
</Properties>
</file>