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米杆件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5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横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mm*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（镀锌管喷塑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横杆需要能安装球机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杆子底座为正方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含新增二套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米横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5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横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mm*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需要能安装到前期采购的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米杆件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地址：</w:t>
      </w:r>
      <w:r>
        <w:rPr/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cp:keywords/>
  <dc:language>en-US</dc:language>
  <cp:lastModifiedBy>user</cp:lastModifiedBy>
  <cp:lastPrinted>2021-01-29T11:30:00Z</cp:lastPrinted>
  <dcterms:modified xsi:type="dcterms:W3CDTF">2024-01-01T09:37:00Z</dcterms:modified>
  <cp:revision>2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OGUyODJjYjNiZGE0NjU0M2MzZWVhZmQ1ZGJhZmU3NjkifQ==</vt:lpwstr>
  </property>
</Properties>
</file>