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络跳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类网络跳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用于光猫至防雷器，防雷器至交换机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类网络跳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交换机至广播，机房设备用。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六类网络跳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机房设备用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9-22T02:17:33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