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rPr/>
            </w:pPr>
            <w:r>
              <w:rPr/>
              <w:t>广播，监控系统管线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杆件（颜色为灰黑色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40mm*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（横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76mm*2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制（镀锌管喷塑）；横杆需要能安装球机接口；杆子底座为正方形；需要配地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急需（先发地笼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杆件（颜色为灰黑色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65mm*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mm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横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76mm*2m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制（镀锌管喷塑）；横杆需要能安装球机接口；杆子底座为正方形；需要配地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急需（先发地笼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0"/>
                <w:lang w:val="en-US" w:eastAsia="zh-CN"/>
              </w:rPr>
              <w:t>横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颜色为灰黑色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76mm*2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制（镀锌管喷塑）；横杆需要能安装球机接口；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需要配活动抱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所有材料附检测报告一式三份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>
          <w:rFonts w:eastAsia="宋体"/>
          <w:lang w:val="en-US" w:eastAsia="zh-CN"/>
        </w:rPr>
      </w:pPr>
      <w:r>
        <w:rPr/>
        <w:t>收货地址：</w:t>
      </w:r>
      <w:r>
        <w:rPr>
          <w:lang w:val="en-US" w:eastAsia="zh-CN"/>
        </w:rPr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dc:language>en-US</dc:language>
  <cp:lastModifiedBy>Administrator</cp:lastModifiedBy>
  <cp:lastPrinted>2021-01-29T11:30:00Z</cp:lastPrinted>
  <dcterms:modified xsi:type="dcterms:W3CDTF">2023-08-31T08:34:13Z</dcterms:modified>
  <cp:revision>6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UyODJjYjNiZGE0NjU0M2MzZWVhZmQ1ZGJhZmU3NjkifQ==</vt:lpwstr>
  </property>
</Properties>
</file>