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/>
            </w:pPr>
            <w:r>
              <w:rPr/>
              <w:t>广播，监控系统管线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话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-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朗声电子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TAD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-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壁挂音箱（主箱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朗声电子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TAD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场景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60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朗声电子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TAD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60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井盖监控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-L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高华信息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-L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敏采集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州市新威电子科技有限公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监控终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W3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州市新威电子科技有限公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W3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噪音监测传感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F-30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聚创环保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聚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F-30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箱及立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环卫手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定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所有设备需配检测报告一式三份（需要盖公章原件）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>
          <w:rFonts w:eastAsia="宋体"/>
          <w:lang w:val="en-US" w:eastAsia="zh-CN"/>
        </w:rPr>
      </w:pPr>
      <w:r>
        <w:rPr/>
        <w:t>收货地址：</w:t>
      </w:r>
      <w:r>
        <w:rPr>
          <w:lang w:val="en-US" w:eastAsia="zh-CN"/>
        </w:rPr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dc:language>en-US</dc:language>
  <cp:lastModifiedBy>Administrator</cp:lastModifiedBy>
  <cp:lastPrinted>2021-01-29T11:30:00Z</cp:lastPrinted>
  <dcterms:modified xsi:type="dcterms:W3CDTF">2023-08-25T04:30:58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yODJjYjNiZGE0NjU0M2MzZWVhZmQ1ZGJhZmU3NjkifQ==</vt:lpwstr>
  </property>
</Properties>
</file>