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64LIAV3-LZS(2.7-8m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64LIAV3-LZS(2.7-8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机电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FA1220-DL-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FA1220-DL-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292ZJ-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292ZJ-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球型摄像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DE642QC-D(S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DE642QC-D(S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球支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602Z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602Z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卡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S-TCM404-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S-TCM404-H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闪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BG-1-PS-DS-TL2000A-L1-N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BG-1-PS-DS-TL2000A-L1-N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爆闪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BG-2-MC-SL-1211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BG-2-MC-SL-1211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设备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雷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Y-40K/C/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三仁智能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Y-40K/C/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合一防雷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Y-WD2/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三仁智能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Y-WD2/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网络交换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口</w:t>
            </w:r>
            <w:r>
              <w:rPr>
                <w:rFonts w:cs="宋体" w:ascii="宋体" w:hAnsi="宋体"/>
                <w:sz w:val="20"/>
                <w:lang w:val="en-US" w:eastAsia="zh-CN"/>
              </w:rPr>
              <w:t>/1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口</w:t>
            </w:r>
            <w:r>
              <w:rPr>
                <w:rFonts w:cs="宋体" w:ascii="宋体" w:hAnsi="宋体"/>
                <w:sz w:val="20"/>
                <w:lang w:val="en-US" w:eastAsia="zh-CN"/>
              </w:rPr>
              <w:t>/1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所有设备需配检测报告一式三份（需要盖公章原件）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8-25T04:23:47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