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lang w:val="en-US" w:eastAsia="zh-CN"/>
              </w:rPr>
              <w:t>线（高清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于指挥中心电脑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指挥中心坐席终点电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  <w:t>optiplex3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戴尔（中国）有限公司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戴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  <w:t>optiplex3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路灯中控坐席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ptiPlex 7080M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戴尔（中国）有限公司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戴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ptiPlex 7080M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型号停产了的话，就按之前大屏电脑同配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15T07:45:42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