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9"/>
        <w:gridCol w:w="1075"/>
        <w:gridCol w:w="1434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存储和平台应用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图存储整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A71036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A71036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通用服务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VE22S-B(310804898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VE22S-B(31080489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基础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vision iCM_BAS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vision iCM_BASI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vision iCM_VIDE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vision iCM_VIDE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地图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vision iCM_MA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vision iCM_MA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运维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vision iCM_NMS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vision iCM_NMS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vision iCM_IVEHCI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康威视数字技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vision iCM_IVEHCI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交换机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层交换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S-5120V3-28P-L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三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S-5120V3-28P-L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500v2-28C-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三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500v2-28C-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全设备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17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秦安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17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G-FW-310-T-NF1800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启明星辰信息安全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明星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G-FW-310-T-NF1800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OC-SA1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启明星辰信息安全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明星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OC-SA1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检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3000-HD-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启明星辰信息安全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明星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3000-HD-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垒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M-4500-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启明星辰信息安全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明星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M-4500-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病毒软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-AV-W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启明星辰信息安全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明星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-AV-WI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>
          <w:rFonts w:eastAsia="宋体"/>
          <w:lang w:val="en-US" w:eastAsia="zh-CN"/>
        </w:rPr>
      </w:pPr>
      <w:r>
        <w:rPr/>
        <w:t>收货地址：</w:t>
      </w:r>
      <w:r>
        <w:rPr>
          <w:lang w:val="en-US" w:eastAsia="zh-CN"/>
        </w:rPr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dc:language>en-US</dc:language>
  <cp:lastModifiedBy>Administrator</cp:lastModifiedBy>
  <cp:lastPrinted>2021-01-29T11:30:00Z</cp:lastPrinted>
  <dcterms:modified xsi:type="dcterms:W3CDTF">2023-08-03T08:05:25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yODJjYjNiZGE0NjU0M2MzZWVhZmQ1ZGJhZmU3NjkifQ==</vt:lpwstr>
  </property>
</Properties>
</file>